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34/2615/2024</w:t>
      </w:r>
    </w:p>
    <w:p>
      <w:pPr>
        <w:pStyle w:val="Heading"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3 июля 2024 года          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агина Сергея Павловича, </w:t>
      </w:r>
      <w:r>
        <w:rPr>
          <w:rFonts w:eastAsia="Calibri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0.03.2024 г. в 20 час. 36 мин. в здании БУ ХМАО-Югры «Сургутская клиническая психоневрологическая больница», расположенном по адресу:                            г. Сургут ул. Юности, д. 1, Смагин С.П. не выполнил законное требование сотрудников полиции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, и у него имелись признаки наркотического опьянения, а именно: шаткая походка, невнятная речь, бледный покров кожи, мимика заторможена, белки глаз имели красный цвет, зрачки не реагировали на световой раздражитель, неконтролируемые движени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агин С.П. в судебном заседании вину признала в полном объёме, ходатайств не заявля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магина С.П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, Смагин С.П. отказалась от его прохождения, на котором имеются все необходимые реквизиты при его составлении, также фамилия и подпись врач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действия Смагина С.П.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Смагина Сергея Павловича признать виновным в совершении административного правонарушения, предусмотренного ч.1 ст. 6.9 КоАП РФ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063010009140, УИН 0412365400795011342406106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Смагина Сергея Павловича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через мирового судью судебного участка № 15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